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6794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emsilciler Meclisi tarafından geçirilen aşağıdaki “1961,Alkollü İçki (İmal) (Tadilat) Kanunu” Anayasanın 52’nci maddesi gereğince Cumhur Başkanı ve Cumhur Başkan Muavini tarafından Resmî Gazetede yayınlanmak suretiyle ilân olunur.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Sayı 1/196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ALKOLLÜ İÇKİ (İMAL) RUHSAT KANUNUNU TADİL EDEN KANUN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emsilciler Meclisi aşağıda gösterilen kanunu yapar :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Kısa isi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/>
            </w:pPr>
            <w:r>
              <w:rPr/>
              <w:t>Bu Kanun,1961, Alkollü İçki ( İmal) (Tadilât) Kanunu olarak anılabilir.Bu Kanun (aşağıda “esas Kanun “ olarak anılan) Alkollü İçki (İmal) Ruhsat Kanunu  ile birlikte okunacaktı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’üncü Maddenin tadili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94" w:type="dxa"/>
            <w:tcBorders/>
          </w:tcPr>
          <w:p>
            <w:pPr>
              <w:pStyle w:val="Normal"/>
              <w:rPr/>
            </w:pPr>
            <w:r>
              <w:rPr/>
              <w:t>Esas  Kanunun 13'üncü  rnaddesinin (1) inci  fıkrası, (4'üncü satırda) “dokuz yüz” kelimeleri  çıkarılarak “yedi yüz” kelimelerinin konması ile tadil edili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0T08:45:00Z</dcterms:created>
  <dc:creator>BORA CAKMAK</dc:creator>
  <dc:description/>
  <cp:keywords/>
  <dc:language>en-US</dc:language>
  <cp:lastModifiedBy>sibel.yemenicioglu</cp:lastModifiedBy>
  <dcterms:modified xsi:type="dcterms:W3CDTF">2011-07-01T08:37:00Z</dcterms:modified>
  <cp:revision>7</cp:revision>
  <dc:subject/>
  <dc:title>ALKOLLÜ İÇKİ (İMAL) RUHSAT KANUNUNU TADİL EDEN KAN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362</vt:lpwstr>
  </property>
  <property fmtid="{D5CDD505-2E9C-101B-9397-08002B2CF9AE}" pid="3" name="_dlc_DocIdItemGuid">
    <vt:lpwstr>1e734c19-5a5c-4e1f-9332-1dc7f217b1a5</vt:lpwstr>
  </property>
  <property fmtid="{D5CDD505-2E9C-101B-9397-08002B2CF9AE}" pid="4" name="_dlc_DocIdUrl">
    <vt:lpwstr>https://evrakcm.gov.ct.tr/siteler/belgeler/Yasalar/_layouts/DocIdRedir.aspx?ID=6EZ6FWJHY7ZQ-2-362, 6EZ6FWJHY7ZQ-2-362</vt:lpwstr>
  </property>
</Properties>
</file>